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Кировской области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от 18.08.2021    № 430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</w:rPr>
        <w:t>Территориальной программе государственных гарантий бесплатного оказания гражданам медицинской помощи на территории</w:t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</w:rPr>
        <w:t xml:space="preserve">Кировской области </w:t>
      </w:r>
      <w:r>
        <w:rPr>
          <w:b/>
          <w:bCs/>
          <w:spacing w:val="-2"/>
        </w:rPr>
        <w:t xml:space="preserve">на </w:t>
      </w:r>
      <w:r>
        <w:rPr>
          <w:b/>
          <w:bCs/>
        </w:rPr>
        <w:t>2021 год и на плановый период 2022 и 2023  годов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1. Пункт 1.3 раздела 1 «Общие положения» дополнить подпунктом 1.3.18 следующего содерж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«1.3.18. Перечень исследований и иных медицинских вмешательств, проводимых  в рамках углубленной диспансеризации, согласно приложению № 10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2. Пункт 3.10 раздела 3 «Порядок и условия оказания медицинской помощи» дополнить абзацами следующего содерж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«С 1 июля 2021 г. в дополнение к профилактическим медицинским осмотрам и диспансеризации граждане, переболевшие новой коронавирусной инфекцией (COVID-19), вправе пройти углубленную диспансеризацию, включающую исследования и иные медицинские вмешательства, определенные перечнем исследований и иных медицинских вмешательств, проводимых в рамках углубленной диспансеризации, согласно приложению № 10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Углубленная диспансеризация также может быть проведена по инициативе гражданина, в отношении которого отсутствуют сведения о перенесенном заболевании новой коронавирусной инфекцией (COVID-19).</w:t>
      </w:r>
    </w:p>
    <w:p>
      <w:pPr>
        <w:pStyle w:val="Normal"/>
        <w:shd w:fill="FFFFFF" w:val="clear"/>
        <w:spacing w:lineRule="auto" w:line="324"/>
        <w:jc w:val="both"/>
        <w:rPr/>
      </w:pPr>
      <w:r>
        <w:rPr/>
        <w:tab/>
        <w:t>Перечень медицинских организаций, осуществляющих углубленную диспансеризацию, и порядок их работы размещаются  на официальном сайте министерства здравоохранения Киров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24"/>
        <w:jc w:val="both"/>
        <w:rPr/>
      </w:pPr>
      <w:r>
        <w:rPr/>
        <w:tab/>
        <w:t>Порядок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, устанавливается Министерством здравоохранения Российской Федерации.</w:t>
      </w:r>
    </w:p>
    <w:p>
      <w:pPr>
        <w:pStyle w:val="Normal"/>
        <w:shd w:fill="FFFFFF" w:val="clear"/>
        <w:spacing w:lineRule="auto" w:line="324"/>
        <w:jc w:val="both"/>
        <w:rPr/>
      </w:pPr>
      <w:r>
        <w:rPr/>
        <w:tab/>
        <w:t xml:space="preserve">Медицинские организации, в том числе подведомственные федеральным органам исполнительной власти и имеющие прикрепленный контингент, в соответствии с порядком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, формируют перечень граждан, подлежащих углубленной диспансеризации, и направляют его в  государственное некоммерческое финансово-кредитное учреждение Кировский областной территориальный фонд обязательного медицинского страхования. Государственное некоммерческое финансово-кредитное учреждение Кировский областной территориальный фонд обязательного медицинского страхования доводит указанные перечни до страховых медицинских организаций, в которых застрахованы граждане, подлежащие углубленной диспансеризации. </w:t>
      </w:r>
    </w:p>
    <w:p>
      <w:pPr>
        <w:pStyle w:val="Normal"/>
        <w:shd w:fill="FFFFFF" w:val="clear"/>
        <w:spacing w:lineRule="auto" w:line="324"/>
        <w:jc w:val="both"/>
        <w:rPr/>
      </w:pPr>
      <w:r>
        <w:rPr/>
        <w:tab/>
        <w:t>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й государственной информационной сис-темы в сфере здравоохранения (далее – единая система), сети радиотелефонной связи (СМС-сообщения) и иных доступных средств связи.</w:t>
      </w:r>
    </w:p>
    <w:p>
      <w:pPr>
        <w:pStyle w:val="Normal"/>
        <w:shd w:fill="FFFFFF" w:val="clear"/>
        <w:spacing w:lineRule="auto" w:line="324"/>
        <w:jc w:val="both"/>
        <w:rPr/>
      </w:pPr>
      <w:r>
        <w:rPr/>
        <w:tab/>
        <w:t>Запись граждан на углубленную диспансеризацию осуществляется в установленном порядке, в том числе с использованием единой системы.</w:t>
      </w:r>
    </w:p>
    <w:p>
      <w:pPr>
        <w:pStyle w:val="Normal"/>
        <w:shd w:fill="FFFFFF" w:val="clear"/>
        <w:spacing w:lineRule="auto" w:line="324"/>
        <w:jc w:val="both"/>
        <w:rPr/>
      </w:pPr>
      <w:r>
        <w:rPr/>
        <w:tab/>
        <w:t>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течение одного дня в соответствии с пунктом 1 перечня исследований и иных медицинских вмешательств, проводимых в рамках углубленной диспансеризации, согласно приложению № 10.</w:t>
      </w:r>
    </w:p>
    <w:p>
      <w:pPr>
        <w:pStyle w:val="Normal"/>
        <w:shd w:fill="FFFFFF" w:val="clear"/>
        <w:spacing w:lineRule="auto" w:line="336"/>
        <w:jc w:val="both"/>
        <w:rPr/>
      </w:pPr>
      <w:r>
        <w:rPr/>
        <w:tab/>
        <w:t>По результатам углубленной диспансеризации в случае выявления у гражданина хронических неинфекционных заболеваний, в том числе связанных с перенесенной новой коронавирусной инфекцией (COVID-19), гражданин в установленном порядке ставится на диспансерное наблюдение, при наличии показаний ему оказывается соответствующее лечение и медицинская реабилитация в порядке, установленном Министерством здравоохранения Российской Федерации, предоставляются лекарственные препараты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36"/>
        <w:jc w:val="both"/>
        <w:rPr/>
      </w:pPr>
      <w:r>
        <w:rPr/>
        <w:tab/>
        <w:t>3. В разделе 6 «Финансовое обеспечение Территориальной программы»:</w:t>
      </w:r>
    </w:p>
    <w:p>
      <w:pPr>
        <w:pStyle w:val="Normal"/>
        <w:shd w:fill="FFFFFF" w:val="clear"/>
        <w:spacing w:lineRule="auto" w:line="336"/>
        <w:jc w:val="both"/>
        <w:rPr/>
      </w:pPr>
      <w:r>
        <w:rPr/>
        <w:tab/>
        <w:t>3.1. В пункте 6.4 слова «застрахованным по ОМС» заменить словами «застрахованным по обязательному медицинскому страхованию».</w:t>
      </w:r>
    </w:p>
    <w:p>
      <w:pPr>
        <w:pStyle w:val="Normal"/>
        <w:shd w:fill="FFFFFF" w:val="clear"/>
        <w:spacing w:lineRule="auto" w:line="336"/>
        <w:jc w:val="both"/>
        <w:rPr/>
      </w:pPr>
      <w:r>
        <w:rPr/>
        <w:tab/>
        <w:t>3.2. Пункт 6.6 дополнить подпунктом 6.6.15 следующего содержания:</w:t>
      </w:r>
    </w:p>
    <w:p>
      <w:pPr>
        <w:pStyle w:val="Normal"/>
        <w:shd w:fill="FFFFFF" w:val="clear"/>
        <w:spacing w:lineRule="auto" w:line="336"/>
        <w:jc w:val="both"/>
        <w:rPr/>
      </w:pPr>
      <w:r>
        <w:rPr/>
        <w:tab/>
        <w:t xml:space="preserve">«6.6.15. Углубленной диспансеризации, в том числе в 2021 году, </w:t>
        <w:br/>
        <w:t>за счет иных межбюджетных трансфертов бюджету Кировской области на финансовое обеспечение расходных обязательств субъектов Российской Федерации и г. Байконура по предоставлению межбюджетных трансфертов бюджету соответствующего территориального фонда обязательного медицинского страхования на оплату углубленной диспансеризации».</w:t>
      </w:r>
    </w:p>
    <w:p>
      <w:pPr>
        <w:pStyle w:val="Normal"/>
        <w:shd w:fill="FFFFFF" w:val="clear"/>
        <w:spacing w:lineRule="auto" w:line="336"/>
        <w:jc w:val="both"/>
        <w:rPr/>
      </w:pPr>
      <w:r>
        <w:rPr/>
        <w:tab/>
        <w:t>4. В разделе 7 «Нормативы объема медицинской помощи»:</w:t>
      </w:r>
    </w:p>
    <w:p>
      <w:pPr>
        <w:pStyle w:val="Normal"/>
        <w:shd w:fill="FFFFFF" w:val="clear"/>
        <w:spacing w:lineRule="auto" w:line="336"/>
        <w:jc w:val="both"/>
        <w:rPr/>
      </w:pPr>
      <w:r>
        <w:rPr/>
        <w:tab/>
        <w:t>4.1. В пункте 7.1:</w:t>
      </w:r>
    </w:p>
    <w:p>
      <w:pPr>
        <w:pStyle w:val="Normal"/>
        <w:shd w:fill="FFFFFF" w:val="clear"/>
        <w:spacing w:lineRule="auto" w:line="336"/>
        <w:jc w:val="both"/>
        <w:rPr/>
      </w:pPr>
      <w:r>
        <w:rPr/>
        <w:tab/>
        <w:t>4.1.1.  Подпункт 7.1.1 изложить в следующей редакции:</w:t>
      </w:r>
    </w:p>
    <w:p>
      <w:pPr>
        <w:pStyle w:val="Normal"/>
        <w:shd w:fill="FFFFFF" w:val="clear"/>
        <w:spacing w:lineRule="auto" w:line="336"/>
        <w:jc w:val="both"/>
        <w:rPr/>
      </w:pPr>
      <w:r>
        <w:rPr/>
        <w:tab/>
        <w:t xml:space="preserve">«7.1.1. Для скорой медицинской помощи вне медицинской организации, включая медицинскую эвакуацию, на 2021 год в рамках Территориальной программы ОМС – 0,3139 вызова на 1 застрахованное лицо (по случаям, установленным базовой программой ОМС, – 0,311 вызова на 1 застрахованное лицо, по случаям, определенным в дополнение к установленным базовой программой ОМС, – 0,0029 вызова на 1 застрахованное лицо), на 2022 – 2023 годы в рамках Территориальной программы ОМС – 0,2929 вызова </w:t>
        <w:br/>
        <w:t>на 1 застрахованное лицо (по случаям, установленным базовой программой ОМС, – 0,29 вызова на 1 застрахованное лицо, по случаям, определенным в дополнение к установленным базовой программой ОМС, – 0,0029 вызова на 1 застрахованное лицо), за счет бюджетных ассигнований на 2021 – 2023 годы (скорая медицинская помощь при санитарно-авиационной эвакуации) – 0,011 вызова на 1 жителя».</w:t>
      </w:r>
    </w:p>
    <w:p>
      <w:pPr>
        <w:pStyle w:val="Normal"/>
        <w:shd w:fill="FFFFFF" w:val="clear"/>
        <w:spacing w:lineRule="auto" w:line="336"/>
        <w:jc w:val="both"/>
        <w:rPr/>
      </w:pPr>
      <w:r>
        <w:rPr/>
        <w:tab/>
        <w:t>4.1.2. Подпункт 7.1.2.2 подпункта 7.1.2 изложить в следующей редакции:</w:t>
      </w:r>
    </w:p>
    <w:p>
      <w:pPr>
        <w:pStyle w:val="Normal"/>
        <w:shd w:fill="FFFFFF" w:val="clear"/>
        <w:spacing w:lineRule="auto" w:line="336"/>
        <w:jc w:val="both"/>
        <w:rPr/>
      </w:pPr>
      <w:r>
        <w:rPr/>
        <w:tab/>
        <w:t>«7.1.2.2. Для паллиативной медицинской помощи в амбулаторных условиях, в том числе на дому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/>
        <w:t>7.1.2.2.1. За счет бюджетных ассигнований на 2021 год – 0,0016 посещения на 1 жителя, по случаям, определенным в дополнение к установленным базовой программой ОМС, на 2021 год – 0,0123 посещения на 1 застрахованное лицо, в том числе при осуществлении посещений на дому выездными патронажными бригадами паллиативной медицинской помощи за счет бюджетных ассигнований на 2021 год – 0,0016 посещения на 1 жителя, по случаям, определенным в дополнение к установленным базовой программой ОМС, на 2021 год – 0,006 посещения на 1 застрахованное лицо.</w:t>
      </w:r>
    </w:p>
    <w:p>
      <w:pPr>
        <w:pStyle w:val="Normal"/>
        <w:shd w:fill="FFFFFF" w:val="clear"/>
        <w:spacing w:lineRule="auto" w:line="336"/>
        <w:jc w:val="both"/>
        <w:rPr/>
      </w:pPr>
      <w:r>
        <w:rPr/>
        <w:tab/>
        <w:t>7.1.2.2.2. За счет бюджетных ассигнований на 2022 – 2023 годы – 0,0016 посещения на 1 жителя, по случаям, определенным в дополнение к установленным базовой программой ОМС, на 2022 – 2023 годы – 0,0124 посещения на 1 застрахованное лицо, в том числе при осуществлении посещений на дому выездными патронажными бригадами паллиативной медицинской помощи за счет бюджетных ассигнований на 2022 – 2023 годы – 0,0016 посещения на 1 жителя, по случаям, определенным в дополнение к установленным базовой программой ОМС, на 2022 – 2023 годы – 0,0057 посещения на 1 застрахованное лицо».</w:t>
      </w:r>
    </w:p>
    <w:p>
      <w:pPr>
        <w:pStyle w:val="Normal"/>
        <w:shd w:fill="FFFFFF" w:val="clear"/>
        <w:spacing w:lineRule="auto" w:line="336"/>
        <w:jc w:val="both"/>
        <w:rPr/>
      </w:pPr>
      <w:r>
        <w:rPr/>
        <w:tab/>
        <w:t>4.1.3. В подпункте 7.1.4:</w:t>
      </w:r>
    </w:p>
    <w:p>
      <w:pPr>
        <w:pStyle w:val="Normal"/>
        <w:shd w:fill="FFFFFF" w:val="clear"/>
        <w:spacing w:lineRule="auto" w:line="336"/>
        <w:jc w:val="both"/>
        <w:rPr/>
      </w:pPr>
      <w:r>
        <w:rPr/>
        <w:tab/>
        <w:t>4.1.3.1. В подпункте 7.1.4.1 слова «0,02833 исследования» заменить словами «0,04035 исследования».</w:t>
      </w:r>
    </w:p>
    <w:p>
      <w:pPr>
        <w:pStyle w:val="Normal"/>
        <w:shd w:fill="FFFFFF" w:val="clear"/>
        <w:spacing w:lineRule="auto" w:line="336"/>
        <w:jc w:val="both"/>
        <w:rPr>
          <w:rFonts w:eastAsia="Calibri"/>
          <w:sz w:val="26"/>
          <w:szCs w:val="26"/>
          <w:lang w:eastAsia="en-US"/>
        </w:rPr>
      </w:pPr>
      <w:r>
        <w:rPr/>
        <w:tab/>
        <w:t>4.1.3.2. В подпункте 7.1.4.2 слова «0,01226 исследования» заменить словами «</w:t>
      </w:r>
      <w:r>
        <w:rPr>
          <w:rFonts w:eastAsia="Calibri"/>
          <w:lang w:eastAsia="en-US"/>
        </w:rPr>
        <w:t>0,01014 исследовани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lang w:eastAsia="en-US"/>
        </w:rPr>
        <w:t xml:space="preserve">4.1.3.3. В подпункте 7.1.4.3 </w:t>
      </w:r>
      <w:r>
        <w:rPr/>
        <w:t>слова «0,1113 исследования» заменить словами «0,0831 исследовани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4.1.3.4. В подпункте 7.1.4.4 слова «0,04913 исследования» заменить словами «0,04475 исследовани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4.1.4. В подпункте 7.1.6.1 подпункта 7.1.6 слова «0,061074 случая лечения» заменить словами «0,053643 случая лечения», слова «0,006935 случая лечения» заменить словами «0,006569 случая лечени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4.1.5. Подпункт 7.1.7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«7.1.7. Для специализированной медицинской помощи в стационарных условиях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7.1.7.1. На 2021 год в рамках Территориальной программы ОМС –0,166562 случая госпитализации на 1 застрахованное лицо (по случаям, установленным базовой программой ОМС, – 0,165592 случая госпитализации на 1 застрахованное лицо, по случаям, определенным в дополнение </w:t>
        <w:br/>
        <w:t>к установленным базовой программой ОМС, – 0,00097 случая госпитализации на 1 застрахованное лицо), в том числе дл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медицинской помощи по профилю «онкология» на 2021 год – </w:t>
        <w:br/>
        <w:t>0,00971 случая госпитализации на 1 застрахованное лицо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медицинской реабилитации в специализированных медицинских организациях, оказывающих медицинскую помощь по профилю «медицинская реабилитация», и реабилитационных отделениях медицинских организаций в рамках базовой программы ОМС на 2021 год – 0,00307 случая госпитализации на 1 застрахованное лицо (в том числе не менее 25% объема для медицинской реабилитации детей в возрасте 0 – 17 лет с учетом реальной потребности)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за счет бюджетных ассигнований на 2021 год – 0,008 случая госпитализации на 1 жител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7.1.7.2. На 2022 – 2023 годы в рамках Территориальной программы ОМС – 0,166562 случая госпитализации на 1 застрахованное лицо (по случаям, установленным базовой программой ОМС, – 0,165592 случая госпитализации на 1 застрахованное лицо, по случаям, определенным в дополнение к установленным базовой программой ОМС, – 0,00097 случая госпитализации на 1 застрахованное лицо), в том числе дл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медицинской помощи по профилю «онкология» на 2022 – 2023 годы –0,00949 случая госпитализации на 1 застрахованное лицо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медицинской реабилитации в специализированных медицинских организациях, оказывающих медицинскую помощь по профилю «медицинская реабилитация», и реабилитационных отделениях медицинских организаций в рамках базовой программы ОМС на 2022 – 2023 годы – 0,00444 случая госпитализации на 1 застрахованное лицо (в том числе не менее 25% объема для медицинской реабилитации детей в возрасте 0 – 17 лет с учетом реальной потребности); за счет бюджетных ассигнований на 2022 – 2023 годы – 0,008 случая госпитализации на 1 жител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4.2. Таблицы 1 и 2  пункта 7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/>
        <w:tab/>
        <w:t>«</w:t>
      </w:r>
      <w:r>
        <w:rPr>
          <w:rFonts w:eastAsia="Calibri"/>
          <w:sz w:val="26"/>
          <w:szCs w:val="26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850"/>
        <w:gridCol w:w="709"/>
        <w:gridCol w:w="709"/>
        <w:gridCol w:w="850"/>
        <w:gridCol w:w="851"/>
        <w:gridCol w:w="709"/>
        <w:gridCol w:w="708"/>
        <w:gridCol w:w="851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медицинской помощ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Территориальной прог-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обязательного медицинского страхован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13</w:t>
            </w:r>
            <w:r>
              <w:rPr>
                <w:rFonts w:eastAsia="Calibri"/>
                <w:sz w:val="20"/>
                <w:szCs w:val="20"/>
                <w:lang w:eastAsia="en-US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,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ая помощь в амбулаторных условия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я с профилактической це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01,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я по неотлож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щения по поводу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98,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ая помощь в условиях дневных стацио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7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64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ая помощь 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,56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ллиатив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850"/>
        <w:gridCol w:w="709"/>
        <w:gridCol w:w="709"/>
        <w:gridCol w:w="850"/>
        <w:gridCol w:w="851"/>
        <w:gridCol w:w="708"/>
        <w:gridCol w:w="709"/>
        <w:gridCol w:w="709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медицинской помощ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базовой программы ОМ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ерх базовой программы ОМС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ая помощь в амбулаторных условия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я с профилактической це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я по неотлож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щения по поводу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ая помощь в условиях дневных стацио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7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64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ая помощь 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,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ллиатив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0»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5. В пункте 8.1 раздела 8 «Нормативы финансовых затрат на единицу объема медицинской помощи»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5.1. В подпункте 8.1.1 слова «3252,94 рубля» заменить словами «3253,31 рубл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5.2. В подпункте 8.1.3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5.2.1. В абзаце втором слова «3370,24 рубля» заменить словами «3171,01 рубл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5.2.2. В абзаце третьем слова «4389,26 рубля» заменить словами «</w:t>
      </w:r>
      <w:r>
        <w:rPr>
          <w:rFonts w:eastAsia="Calibri"/>
          <w:lang w:eastAsia="en-US"/>
        </w:rPr>
        <w:t>4375,79 рубля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lang w:eastAsia="en-US"/>
        </w:rPr>
        <w:t>5.2.3. В абзаце четвертом слова «678,04 рубля» заменить словами «676,59 рубл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5.2.4. В абзаце пятом слова «931,08 рубля» заменить словами </w:t>
        <w:br/>
        <w:t>«936,25 рубля»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5.2.5. В абзаце седьмом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>слова «патолого-анатомического исследования» заменить словами «патологоанатомического исследования», слова «2261,06 рубля» заменить словами «2268,16 рубля»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5.3. В подпункте 8.1.5 слова «184,63 рубля» заменить словами </w:t>
        <w:br/>
        <w:t>«176,69 рубл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5.4. В подпункте 8.1.6 слова «923,25 рубля» заменить словами </w:t>
        <w:br/>
        <w:t>«883,54 рубл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5.5. В подпункте 8.1.7 слова «23669,48 рубля» заменить словами </w:t>
        <w:br/>
        <w:t xml:space="preserve">«23875,92 рубля», слова «90545,48 рубля» заменить словами </w:t>
        <w:br/>
        <w:t>«89250,27 рубля»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5.6. В подпункте 8.1.8 слова «38409,71 рубля» заменить словами «38972,33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рубля», слова «38576,47 рубля» заменить словами «39142,38 рубля», слова «117331,52 рубля» заменить словами «99751,47 рубля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lang w:eastAsia="en-US"/>
        </w:rPr>
        <w:tab/>
        <w:t>5.7. В подпункте 8.1.11 слова «133334,77 рубля» заменить словами «102737,21 рубл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6. Раздел 9 «Подушевые нормативы финансирования» изложить в следующей редакции: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«</w:t>
      </w:r>
      <w:r>
        <w:rPr>
          <w:rFonts w:eastAsia="Calibri"/>
          <w:b/>
          <w:lang w:eastAsia="en-US"/>
        </w:rPr>
        <w:t>9. Подушевые нормативы финансиров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Подушевые нормативы финансирования, предусмотренные Территориальной программой (без учета расходов федерального бюджета), </w:t>
        <w:br/>
        <w:t xml:space="preserve">в 2021 году составляют 17042,08  рубля, в 2022 году – 16928,40 рубля, </w:t>
        <w:br/>
        <w:t>в 2023 году – 17803,92 рубля, в том числ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9.1. За счет средств областного бюджета (в расчете на 1 жителя) </w:t>
        <w:br/>
        <w:t>в 2021 году – 3050,54 рубля, в 2022 году – 2276,36 рубля, в 2023 году –2325,66 рубл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lang w:eastAsia="en-US"/>
        </w:rPr>
        <w:tab/>
        <w:t>9.2. За счет средств обязательного медицинского страхования в расчете на 1 застрахованное лицо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9.2.1. На финансирование базовой программы ОМС в 2021 году – 13914,86 рубля, в 2022 году – 14574,87 рубля, в 2023 году – 15400,98 рубля (в том числе за счет субвенции Федерального фонда обязательного меди-цинского страхования в 2021 году – 13914,10 рубля, в 2022 году – </w:t>
        <w:br/>
        <w:t>14574,87 рубля, в 2023 году – 15400,98 рубля)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9.2.2. На финансирование дополнительных видов и условий оказания медицинской помощи, не установленных базовой программой ОМС (межбюджетные трансферты из областного бюджета), в 2021 году – 76,68 рубля, в 2022 году – 77,17 рубля, в 2023 году – 77,28 рубля»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7. Стоимость Территориальной программы по источникам финансового обеспечения на 2021 год и на плановый период 2022 – 2023 годов (при-ложение № 3 к Территориальной программе) изложить в новой редакции согласно приложению № 1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8. Утвержденную стоимость Территориальной программы на 2021 год по условиям оказания медицинской помощи (приложение № 4 к Территориальной программе) изложить в новой редакции согласно приложению № 2.</w:t>
      </w:r>
    </w:p>
    <w:p>
      <w:pPr>
        <w:pStyle w:val="Normal"/>
        <w:shd w:fill="FFFFFF" w:val="clear"/>
        <w:spacing w:lineRule="auto" w:line="360" w:before="0" w:after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9. Дополнить перечнем исследований и иных медицинских вмешательств, проводимых  в рамках углубленной диспансеризации (приложение № 10 к Территориальной программе), согласно приложению № 3.</w:t>
      </w:r>
    </w:p>
    <w:p>
      <w:pPr>
        <w:pStyle w:val="Normal"/>
        <w:shd w:fill="FFFFFF" w:val="clear"/>
        <w:spacing w:lineRule="auto" w:line="360" w:before="0" w:after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304" w:footer="0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4:00Z</dcterms:created>
  <dc:creator>123</dc:creator>
  <dc:description/>
  <cp:keywords/>
  <dc:language>en-US</dc:language>
  <cp:lastModifiedBy>slobodina_ai</cp:lastModifiedBy>
  <cp:lastPrinted>2021-08-05T14:50:00Z</cp:lastPrinted>
  <dcterms:modified xsi:type="dcterms:W3CDTF">2021-08-18T11:01:00Z</dcterms:modified>
  <cp:revision>349</cp:revision>
  <dc:subject/>
  <dc:title>УТВЕРЖДЕНА</dc:title>
</cp:coreProperties>
</file>